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ree Little Fishes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axie Dowe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wn in the meadow in a little bitty poo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re three little fishes and their mommy fishy to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m! said the mommy fishy, Swim if you can!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And they swam and they swam right over the da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op boop dittum dattum wattum, cho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op boop dittum dattum wattum, cho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op boop dittum dattum wattum, choo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And they swam and they swam all over the da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terlude 4 Bar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Stop! said the mommy fishy, or you will get lost!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But the three little fishes didn't wanna be bosse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So the three little fishes went off on a spre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 swam and they swam right out to the se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op boop dittum dattum wattum, choo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Boop boop dittum dattum wattum, cho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op boop dittum dattum wattum, cho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 swam and they swam right over the da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terlude 4 Bar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Whee!  yelled the little fishes, here's a lot of fun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We’ll swim in the sea till the day is don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So they swam and they swam, it was a lark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ll all of a sudden they met a shark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Jaws Music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st music while shark chases fishe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ing to finish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 swam and they swam back over the dam – Yeah!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1-11-20T12:42:00Z</dcterms:modified>
  <cp:revision>2</cp:revision>
  <dc:subject/>
  <dc:title>Let Yourself Go (Follow the Fleet)</dc:title>
</cp:coreProperties>
</file>